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Опросный лис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sz w:val="20"/>
        </w:rPr>
        <w:t xml:space="preserve">НА КРАНЫ МОСТОВЫЕ ЭЛЕКТРИЧЕСКИЕ ОДНОБАЛОЧНЫЕ </w:t>
      </w:r>
      <w:r>
        <w:rPr>
          <w:b/>
          <w:i/>
          <w:sz w:val="20"/>
          <w:u w:val="single"/>
        </w:rPr>
        <w:t>ОПОРНЫЕ</w:t>
      </w:r>
      <w:r>
        <w:rPr>
          <w:i/>
          <w:sz w:val="20"/>
        </w:rPr>
        <w:t xml:space="preserve"> ГРУЗОПОДЪЕМНОСТЬЮ 1-10 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 xml:space="preserve">Изготовление кранов работающих при </w:t>
      </w:r>
      <w:r>
        <w:rPr>
          <w:sz w:val="20"/>
          <w:lang w:val="en-US"/>
        </w:rPr>
        <w:t>t</w:t>
      </w:r>
      <w:r>
        <w:rPr>
          <w:sz w:val="20"/>
        </w:rPr>
        <w:t xml:space="preserve"> ниже -20 </w:t>
      </w:r>
      <w:r>
        <w:rPr>
          <w:sz w:val="20"/>
          <w:vertAlign w:val="superscript"/>
        </w:rPr>
        <w:t>0</w:t>
      </w:r>
      <w:r>
        <w:rPr>
          <w:sz w:val="20"/>
          <w:lang w:val="en-US"/>
        </w:rPr>
        <w:t>C</w:t>
      </w:r>
      <w:r>
        <w:rPr>
          <w:sz w:val="20"/>
        </w:rPr>
        <w:t>, оговаривается особы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 xml:space="preserve">Краны предназначены для работ при напряжении </w:t>
      </w:r>
      <w:r>
        <w:rPr>
          <w:sz w:val="20"/>
          <w:lang w:val="en-US"/>
        </w:rPr>
        <w:t>U</w:t>
      </w:r>
      <w:r>
        <w:rPr>
          <w:sz w:val="20"/>
        </w:rPr>
        <w:t xml:space="preserve"> = 38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Опросный лист является неотъемлемой частью договора. Не полностью заполненный и не заверенный печатью заказчика опросный лист не действителен.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42"/>
        <w:gridCol w:w="4610"/>
      </w:tblGrid>
      <w:tr>
        <w:trPr>
          <w:trHeight w:val="39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 Грузоподъемность, 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 Пролет крана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. Общая длина </w:t>
            </w:r>
            <w:r>
              <w:rPr>
                <w:sz w:val="24"/>
                <w:lang w:val="en-US"/>
              </w:rPr>
              <w:t xml:space="preserve">L, </w:t>
            </w:r>
            <w:r>
              <w:rPr>
                <w:sz w:val="24"/>
              </w:rPr>
              <w:t>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 Высота подъема, 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 Размеры, м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H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. Тип подкранового пути ГОСТ; ширина голов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. Группа режима работы по ГОСТ 25546, по ИСО 43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. Климатическое исполнение и категория размещ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. Температура окружающей среды, 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дъема</w:t>
            </w:r>
          </w:p>
        </w:tc>
      </w:tr>
      <w:tr>
        <w:trPr>
          <w:trHeight w:val="68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. Исполнение крана (общепромышленное,                           пожаробезопасное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ередвижения тали</w:t>
            </w:r>
          </w:p>
        </w:tc>
      </w:tr>
      <w:tr>
        <w:trPr>
          <w:trHeight w:val="34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. Скорость, м/мин (м/с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дъем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ередвижения та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ередвижения кра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. Управление крано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али</w:t>
            </w:r>
          </w:p>
        </w:tc>
      </w:tr>
      <w:tr>
        <w:trPr>
          <w:trHeight w:val="31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. Наличие тормозов на механизме передви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ра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а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4. Токопровод (гибкий кабель, троллей)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. Род тока и напряж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. Место установ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7. Количество заказываемых одинаковых кранов, шт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8. Дополнительные требов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9. Фамилия и занимаемая должность заказч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дпись                       М.П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276"/>
        <w:ind w:left="0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47625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5</Characters>
  <CharactersWithSpaces>10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5:00Z</dcterms:created>
  <dc:creator>Maximus</dc:creator>
  <dc:description/>
  <dc:language>en-US</dc:language>
  <cp:lastModifiedBy/>
  <dcterms:modified xsi:type="dcterms:W3CDTF">2009-07-21T10:55:00Z</dcterms:modified>
  <cp:revision>2</cp:revision>
  <dc:subject/>
  <dc:title>Опрос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