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0"/>
          <w:szCs w:val="20"/>
        </w:rPr>
        <w:t xml:space="preserve">НА КРАНЫ МОСТОВЫЕ ЭЛЕКТРИЧЕСКИЕ ОДНОБАЛОЧНЫЕ </w:t>
      </w:r>
      <w:r>
        <w:rPr>
          <w:b/>
          <w:bCs/>
          <w:i/>
          <w:iCs/>
          <w:sz w:val="20"/>
          <w:szCs w:val="20"/>
          <w:u w:val="single"/>
        </w:rPr>
        <w:t>ПОДВЕСНЫЕ</w:t>
      </w:r>
      <w:r>
        <w:rPr>
          <w:i/>
          <w:iCs/>
          <w:sz w:val="20"/>
          <w:szCs w:val="20"/>
        </w:rPr>
        <w:t xml:space="preserve"> ПО ГОСТ 7890 ГРУЗОПОДЪЕМНОСТЬЮ 1-10 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Изготовление кранов работающих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ниже -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оговаривается особым соглаш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rPr/>
      </w:pPr>
      <w:r>
        <w:rPr>
          <w:sz w:val="20"/>
          <w:szCs w:val="20"/>
        </w:rPr>
        <w:t xml:space="preserve">Краны предназначены для работ при напряжен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380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>Опросный лист является неотъемлемой частью договора. Не полностью заполненный и не заверенный печатью заказчика опросный лист не действителен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80"/>
      </w:tblGrid>
      <w:tr>
        <w:trPr>
          <w:trHeight w:val="40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Грузоподъемность, 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ролет крана </w:t>
            </w:r>
            <w:r>
              <w:rPr>
                <w:lang w:val="en-US"/>
              </w:rPr>
              <w:t>L</w:t>
            </w:r>
            <w:r>
              <w:rPr/>
              <w:t>п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Общая длина </w:t>
            </w:r>
            <w:r>
              <w:rPr>
                <w:lang w:val="en-US"/>
              </w:rPr>
              <w:t xml:space="preserve">L, </w:t>
            </w:r>
            <w:r>
              <w:rPr/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Длина консолей </w:t>
            </w:r>
            <w:r>
              <w:rPr>
                <w:lang w:val="en-US"/>
              </w:rPr>
              <w:t xml:space="preserve">I, </w:t>
            </w:r>
            <w:r>
              <w:rPr/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Высота подъема </w:t>
            </w: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Размеры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Номер профиля двутавра подкранового пути по ГОСТ 194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Группа режима работы крана по ГОСТ по ИСО 4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Климатическое исполнение и категория раз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Температура окружающей среды, 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Исполнение крана (общепромышленное, пожаробезопасно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Скорость, м/мин (м/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вижения 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вижения к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Управление кр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Наличие тормозов на механизме пере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Токопровод (гибкий кабель, трол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Род тока и напря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Место устан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Количество заказываемых одинаковых кранов,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Дополнительные треб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Фамилия и занимаемая должность заказч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       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629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0:00Z</dcterms:created>
  <dc:creator>user</dc:creator>
  <dc:description/>
  <cp:keywords/>
  <dc:language>en-US</dc:language>
  <cp:lastModifiedBy>user</cp:lastModifiedBy>
  <dcterms:modified xsi:type="dcterms:W3CDTF">2009-07-20T05:02:00Z</dcterms:modified>
  <cp:revision>1</cp:revision>
  <dc:subject/>
  <dc:title>Опросный лист</dc:title>
</cp:coreProperties>
</file>